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umowy na usługi medyczne - dyżury lekarsk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zobowiązuje się do udzielania na rzecz Zleceniodawcy świadczeń zdrowotnych w systemie dyżurów, według potrzeb Zleceniodawcy, zgodnie z harmonogramem ustalonym na każdy miesiąc przez Dyrektora ZNZOZ w Uzdrowisku Ciechocinek S.A. w uzgodnieniu ze Zleceniobior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jest zobowiązany do pełnienia dyżurów medycznych, według potrzeb Zleceniodawcy,  w dni powszednie (16 godzin), w soboty, niedziele i święta (24 godzin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uzasadnionych przypadkach Dyrektor ZNZOZ w Uzdrowisku Ciechocinek S.A. będzie mógł zmieniać miesięczny harmonogram w trakcie miesią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zobowiązuje się, do stałej obecności w czasie dyżuru w miejscu jego pełnienia oraz nie może w trakcie wykonywania obowiązków udzielać świadczeń osobom nie będącym pacjentami Zleceniod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leceniodawca nie ma prawa pobierania dla siebie żadnych opłat od pacjentów za udzielane świadczenia zdrowot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leceniobiorca udziela świadczeń zdrowotnych zgodnie ze wskazaniami aktualnej wiedzy medycznej, dostępnymi metodami i środkami zapobiegania, rozpoznawania i leczenia chorób, zgodnie z zasadami etyki zawodowej i obowiązującym prawem oraz z najwyższą, zawodową staranności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ponosi wobec Zleceniodawcy pełną odpowiedzialność za skutki swoich działań i zaniech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ponosi całkowitą i wyłączną odpowiedzialność za ordynację leków, środków farmakologicznych, materiałów medycznych i innych środków pomocniczych. Zleceniobiorca zobowiązuje się do ordynowania leków i innych środków farmakologicznych oraz medycznych zgodnie z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leceniobiorca w czasie dyżuru zobowiązuje się nadzorować pracę części personelu ZNZOZ w Uzdrowisku Ciechocinek S.A. przekazanej mu pod taki nadzór przez Dyrektora ZNZOZ w Uzdrowisku Ciechocinek S.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</w:rPr>
        <w:t>leceniobiorca zobowiązuje się prowadzić dokumentację udzielanych świadczeń zdrowotnych. Zakres i sposób prowadzenia dokumentacji będzie zgodny z obowiązującymi w tym zakresie przepisami prawa oraz ze wskazówkami Dyrektora ZNZOZ w Uzdrowisku Ciechocinek S.A 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9:00Z</dcterms:created>
  <dc:creator>Puc 3408</dc:creator>
  <dc:description/>
  <cp:keywords/>
  <dc:language>en-US</dc:language>
  <cp:lastModifiedBy>Sekretariat UC S.A.</cp:lastModifiedBy>
  <cp:lastPrinted>2019-09-02T11:52:00Z</cp:lastPrinted>
  <dcterms:modified xsi:type="dcterms:W3CDTF">2023-03-20T08:36:00Z</dcterms:modified>
  <cp:revision>15</cp:revision>
  <dc:subject/>
  <dc:title/>
</cp:coreProperties>
</file>